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общительности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бщительность»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На вопросы, приведенные ниже, дайте ответы: «да» (2 балла), «нет» (0 баллов), «иногда» (1 балл) и сосчитайте сумму набранных баллов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jc w:val="lef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просы: 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. Вам предстоит деловая встреча. Выбивает ли вас ее ожидание из колеи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. Откладываете ли вы визит к врачу до тех пор, пока станет невмоготу?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>3. Вызывает ли у вас неудовольствие, и даже смятение поручение выступить с докладом, сообщением на каком-либо собрании, совещании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4. Вам предлагают выехать в командировку, в город, где вы ни</w:t>
        <w:softHyphen/>
        <w:t>когда не бывали. Приложите ли вы максимум усилий, чтобы избежать этой командировки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5. Любите ли вы делиться своими переживаниями с кем бы то ни было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6. Раздражаетесь ли вы, если незнакомый человек на улице обра</w:t>
        <w:softHyphen/>
        <w:t>щается к вам с просьбой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7. Верите ли вы, что существует проблема «отцов» и «детей» и что людям разных поколений трудно понимать друг друга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8. Постесняетесь ли вы напомнить знакомому, что он забыл вер</w:t>
        <w:softHyphen/>
        <w:t>нуть вам 100 руб., которые он занял несколько месяцев назад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9. В ресторане или в столовой, если вам подали явно некачествен</w:t>
        <w:softHyphen/>
        <w:t>ное блюдо, вы промолчите, лишь рассержено отодвинув тарелку?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>10. Оказавшись один на один с незнакомым человеком, вы не всту</w:t>
        <w:softHyphen/>
        <w:t>пите с ним в беседу, и будете тяготиться, если первым заговорит он. Так ли это?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  <w:t>Вас приводит в ужас любая длинная очередь - в магазине, кинотеатре... Предпочитаете ли вы скорее отказаться от своего наме</w:t>
        <w:softHyphen/>
        <w:t>рения, нежели чем встать в хвост и томиться в ожидании?</w:t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12. Боитесь ли вы участвовать в комиссии по каким-либо конфликтным ситуациям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3. У вас есть собственные, сугубо индивидуальные критерии оцен</w:t>
        <w:softHyphen/>
        <w:t>ки произведений литературы, искусства, культуры, и никаких чужих мнений на этот счет вы не приемлете? Это так?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>14. Услышав в «кулуарах» явно ошибочное высказывание по хо</w:t>
        <w:softHyphen/>
        <w:t>рошо известному вам вопросу, предпочитаете, и вы промолчать и не вступать в спор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5. Вызывает ли у вас досаду просьба помочь кому-то разобрать</w:t>
        <w:softHyphen/>
        <w:t>ся в служебном вопросе, учебной теме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6. Охотнее ли вы излагаете свою точку зрения в письменной фор</w:t>
        <w:softHyphen/>
        <w:t>ме, чем устной?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i/>
          <w:sz w:val="25"/>
          <w:szCs w:val="25"/>
        </w:rPr>
        <w:t>А теперь подсчитайте сумму балл</w:t>
      </w:r>
      <w:r>
        <w:rPr/>
        <w:t>ов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57"/>
      </w:tblGrid>
      <w:tr>
        <w:trPr>
          <w:trHeight w:val="1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..32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явно некоммуникабельны, и это беда, от которой стра</w:t>
              <w:softHyphen/>
              <w:t>даете больше вы сами.</w:t>
            </w:r>
          </w:p>
        </w:tc>
      </w:tr>
      <w:tr>
        <w:trPr>
          <w:trHeight w:val="1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..29 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замкнуты, неразговорчивы, предпочитаете одиночество, поэтому у вас мало друзей.</w:t>
            </w:r>
          </w:p>
        </w:tc>
      </w:tr>
      <w:tr>
        <w:trPr>
          <w:trHeight w:val="7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. 24 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ы достаточно общительны, в незнакомой ситуации чув</w:t>
              <w:softHyphen/>
              <w:t xml:space="preserve">ствуете себя вполне уверенно. В ваших высказываниях может </w:t>
            </w:r>
            <w:r>
              <w:rPr>
                <w:bCs/>
                <w:sz w:val="22"/>
                <w:szCs w:val="22"/>
              </w:rPr>
              <w:t>быть</w:t>
            </w:r>
            <w:r>
              <w:rPr>
                <w:sz w:val="22"/>
                <w:szCs w:val="22"/>
              </w:rPr>
              <w:t xml:space="preserve"> порой слишком много сарказма, причем, без веских оснований. Но </w:t>
            </w:r>
            <w:r>
              <w:rPr>
                <w:bCs/>
                <w:sz w:val="22"/>
                <w:szCs w:val="22"/>
              </w:rPr>
              <w:t>эти</w:t>
            </w:r>
            <w:r>
              <w:rPr>
                <w:sz w:val="22"/>
                <w:szCs w:val="22"/>
              </w:rPr>
              <w:t xml:space="preserve"> недостатки исправимы.</w:t>
            </w:r>
          </w:p>
        </w:tc>
      </w:tr>
      <w:tr>
        <w:trPr>
          <w:trHeight w:val="7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.. 18 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нормальная коммуникабельность. Без неприятных переживаний начинаете новое дело, идете на встречу с новыми людь</w:t>
              <w:softHyphen/>
              <w:t>ми. Хотя, вероятно, не любите шумных компаний, многословие вас раздражает.</w:t>
            </w:r>
          </w:p>
        </w:tc>
      </w:tr>
      <w:tr>
        <w:trPr>
          <w:trHeight w:val="10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.15 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, должно быть, «рубаха-парень», всюду чувствуете </w:t>
            </w:r>
            <w:r>
              <w:rPr>
                <w:bCs/>
                <w:sz w:val="22"/>
                <w:szCs w:val="22"/>
              </w:rPr>
              <w:t>себя</w:t>
            </w:r>
            <w:r>
              <w:rPr>
                <w:sz w:val="22"/>
                <w:szCs w:val="22"/>
              </w:rPr>
              <w:t xml:space="preserve"> в своей тарелке, охотно высказываетесь по любому вопросу, даже если имеете о нем поверхностное представление. Беретесь за любое дело, хотя не всегда можете успешно довести его до конца. Задумайтесь над этим.</w:t>
            </w:r>
          </w:p>
        </w:tc>
      </w:tr>
      <w:tr>
        <w:trPr>
          <w:trHeight w:val="9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менее -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аша общительность явно чрезмерна, вы говорливы, многословны, вмешиваетесь в дела, которые не имеют к вам никакого отношения. Вспыльчивы, нередко необъективны. Людям трудно </w:t>
            </w:r>
            <w:r>
              <w:rPr>
                <w:bCs/>
                <w:sz w:val="22"/>
                <w:szCs w:val="22"/>
              </w:rPr>
              <w:t>с вами.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коммуникативного контроля</w:t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ровень коммуникативного контроля в общении»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Оцените каждое из предложений, описывающих реакции на которые ситуации: верно (В) или неверное (Н) применительно к ва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Мне кажется трудным искусство подражать манере поведения других людей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. Я бы, пожалуй, мог валять дурака, чтобы привлечь внимание или позабавить окружающих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3. Из меня мог бы выйти неплохой актер. 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4. Другим людям иногда кажется, что я переживаю что-то более глубоко, чем это есть на самом деле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5. В компании я редко оказываюсь в центре внимания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6. В разных ситуациях и в общении с разными людьми я часто веду себя совершенно по-разному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7. Я могу отстаивать только то, в чем искренне убежден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8. Чтобы преуспеть в делах и отношениях с людьми, я стараюсь быть таким, каким меня ожидают видеть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9. Я могу быть дружелюбным с людьми, которых я не выношу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0. Я не всегда такой, каким кажусь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По одному баллу начисляется за ответ Н на 1, 6, 7 вопросы и за  ответ В на все остальные.</w:t>
      </w:r>
    </w:p>
    <w:p>
      <w:pPr>
        <w:pStyle w:val="Normal1"/>
        <w:spacing w:lineRule="auto" w:line="240" w:before="0" w:after="0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люч: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8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..3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зкий коммуникативный контроль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..6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ий коммуникативный контроль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..10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кий коммуникативный контроль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диагностики уровня эмпатических  способностей (В. В. Бойко)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Оцените, свойственны ли вам следующие особенности, согласны ли вы с утверждениями.</w:t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. У меня есть привычка внимательно изучать лица и поведение людей, чтобы понять их характер, наклонности, способности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. Если окружающие проявляют признаки нервозности, я обычно остаюсь спокойны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. Я больше доверяю доводам своего рассудка, чем интуиции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4. Я считаю вполне уместным для себя интересоваться домаш</w:t>
        <w:softHyphen/>
        <w:t>ними проблемами сослуживцев.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>5. Я могу легко войти в доверие к человеку, если потребуется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6. Обычно я с первой же встречи угадываю «родственную душу» в новом человеке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7. Я из любопытства обычно завожу разговор о жизни, работе, политике со случайными попутчиками в поезде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8. Я теряю душевное равновесие, если окружающие чем-то уг</w:t>
        <w:softHyphen/>
        <w:t>нетены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9. Моя интуиция - более надежное средство понимания окружа</w:t>
        <w:softHyphen/>
        <w:t>ющих, чем знания или опыт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0. Проявлять любопытство к внутреннему миру другого челове</w:t>
        <w:softHyphen/>
        <w:t>ка - бестактно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1. Часто своими словами я обижаю близких мне людей, не заме</w:t>
        <w:softHyphen/>
        <w:t>чая этого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2. Я легко могу представить себя каким-то животным, ощутить его повадки и состояния.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 xml:space="preserve">13. Я редко рассуждаю о причинах поступков людей, которые имеют </w:t>
      </w:r>
      <w:r>
        <w:rPr>
          <w:bCs/>
          <w:sz w:val="25"/>
          <w:szCs w:val="25"/>
        </w:rPr>
        <w:t xml:space="preserve">ко </w:t>
      </w:r>
      <w:r>
        <w:rPr>
          <w:sz w:val="25"/>
          <w:szCs w:val="25"/>
        </w:rPr>
        <w:t>мне непосредственное отношение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4. Я редко принимаю близко к сердцу проблемы своих друзей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5. Обычно за несколько дней я чувствую: что-то должно слу</w:t>
        <w:softHyphen/>
        <w:t>читься с близким мне человеком, и ожидания оправдываются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6. В общении с деловыми партнерами обычно стараюсь избегать разговоров о лично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7. Иногда близкие упрекают меня в черствости, невнимании к ни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8. Мне легко удается копировать интонацию, мимику людей, под</w:t>
        <w:softHyphen/>
        <w:t>ражая людя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19. Мой любопытный взгляд часто смущает новых партнеров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0. Чужой смех обычно заражает меня.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>21. Часто, действуя наугад, я, тем не менее, нахожу правильный подход к человеку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2. Плакать от счастья глупо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3. Я способен полностью слиться с любимым человеком, как бы растворившись с ни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4. Мне редко встречались люди, которых я бы понимал с полу</w:t>
        <w:softHyphen/>
        <w:t>слова, без лишних слов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5. Я невольно или из-за любопытства часто подслушиваю раз</w:t>
        <w:softHyphen/>
        <w:t>говоры посторонних людей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6. Я могу оставаться спокойным, даже если все вокруг меня волнуются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7. Мне проще подсознательно почувствовать сущность челове</w:t>
        <w:softHyphen/>
        <w:t>ка, чем понять его, «разложив по полочкам»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8. Я спокойно отношусь к мелким неприятностям, которые слу</w:t>
        <w:softHyphen/>
        <w:t>чаются у кого-либо из членов семьи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29. Мне было бы трудно задушевно, доверительно беседовать с настороженным, замкнутым человеком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0. У меня творческая натура - поэтическая, художественная, ар</w:t>
        <w:softHyphen/>
        <w:t>тистичная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1. Я без особого любопытства выслушиваю исповеди новых знакомых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2. Я расстраиваюсь, когда вижу плачущего человека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3. Мое мышление больше отличается конкретностью, строгостью, последовательностью, чем интуицией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4. Когда друзья начинаю говорить о своих неприятностях. Я предпочитаю перевести разговор на другую тему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35. Если я вижу, что у кого-то из близких плохо на душе, то обычно воздерживаюсь от расспросов.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5"/>
          <w:szCs w:val="25"/>
        </w:rPr>
        <w:t xml:space="preserve">36. Мне трудно понять, </w:t>
      </w:r>
      <w:r>
        <w:rPr>
          <w:bCs/>
          <w:sz w:val="25"/>
          <w:szCs w:val="25"/>
        </w:rPr>
        <w:t>почему пустяки могут так сильно огор</w:t>
        <w:softHyphen/>
        <w:t>чать</w:t>
      </w:r>
      <w:r>
        <w:rPr>
          <w:sz w:val="25"/>
          <w:szCs w:val="25"/>
        </w:rPr>
        <w:t xml:space="preserve"> людей.</w:t>
      </w:r>
    </w:p>
    <w:p>
      <w:pPr>
        <w:pStyle w:val="Normal1"/>
        <w:spacing w:lineRule="auto" w:line="240" w:before="0" w:after="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Обработка результатов. Подсчитывается число совпадений </w:t>
      </w:r>
      <w:r>
        <w:rPr>
          <w:bCs/>
          <w:sz w:val="25"/>
          <w:szCs w:val="25"/>
        </w:rPr>
        <w:t>ва</w:t>
        <w:softHyphen/>
        <w:t>ших</w:t>
      </w:r>
      <w:r>
        <w:rPr>
          <w:sz w:val="25"/>
          <w:szCs w:val="25"/>
        </w:rPr>
        <w:t xml:space="preserve"> ответов по ключу по каждой шкале, а затем определяется </w:t>
      </w:r>
      <w:r>
        <w:rPr>
          <w:bCs/>
          <w:sz w:val="25"/>
          <w:szCs w:val="25"/>
        </w:rPr>
        <w:t>сум</w:t>
        <w:softHyphen/>
        <w:t xml:space="preserve">марная </w:t>
      </w:r>
      <w:r>
        <w:rPr>
          <w:sz w:val="25"/>
          <w:szCs w:val="25"/>
        </w:rPr>
        <w:t>оценка.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5"/>
          <w:szCs w:val="25"/>
        </w:rPr>
        <w:t xml:space="preserve">1. </w:t>
      </w:r>
      <w:r>
        <w:rPr>
          <w:i/>
          <w:sz w:val="25"/>
          <w:szCs w:val="25"/>
        </w:rPr>
        <w:t>Рациональный капал эмпатии:</w:t>
      </w:r>
      <w:r>
        <w:rPr>
          <w:sz w:val="25"/>
          <w:szCs w:val="25"/>
        </w:rPr>
        <w:t xml:space="preserve"> +1, +7. -13, + 19, + 25, -31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5"/>
          <w:szCs w:val="25"/>
        </w:rPr>
        <w:t xml:space="preserve">2. </w:t>
      </w:r>
      <w:r>
        <w:rPr>
          <w:i/>
          <w:sz w:val="25"/>
          <w:szCs w:val="25"/>
        </w:rPr>
        <w:t>Эмоциональный канал эмпатии:</w:t>
      </w:r>
      <w:r>
        <w:rPr>
          <w:sz w:val="25"/>
          <w:szCs w:val="25"/>
        </w:rPr>
        <w:t xml:space="preserve"> -2, +8, -14, +20, -26, + 32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5"/>
          <w:szCs w:val="25"/>
        </w:rPr>
        <w:t xml:space="preserve">3. </w:t>
      </w:r>
      <w:r>
        <w:rPr>
          <w:i/>
          <w:sz w:val="25"/>
          <w:szCs w:val="25"/>
        </w:rPr>
        <w:t>Интуитивный канал эмпатии:</w:t>
      </w:r>
      <w:r>
        <w:rPr>
          <w:sz w:val="25"/>
          <w:szCs w:val="25"/>
        </w:rPr>
        <w:t xml:space="preserve"> -3, +9, +15, + 21, +27, -33.</w:t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i/>
          <w:sz w:val="25"/>
          <w:szCs w:val="25"/>
        </w:rPr>
        <w:t>Установки, способствующие эмпатии:</w:t>
      </w:r>
      <w:r>
        <w:rPr>
          <w:sz w:val="25"/>
          <w:szCs w:val="25"/>
        </w:rPr>
        <w:t xml:space="preserve"> +4, -10, -16, -22, -28, </w:t>
      </w:r>
      <w:r>
        <w:rPr>
          <w:bCs/>
          <w:sz w:val="25"/>
          <w:szCs w:val="25"/>
        </w:rPr>
        <w:t>-34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5"/>
          <w:szCs w:val="25"/>
        </w:rPr>
        <w:t xml:space="preserve">5. </w:t>
      </w:r>
      <w:r>
        <w:rPr>
          <w:i/>
          <w:sz w:val="25"/>
          <w:szCs w:val="25"/>
        </w:rPr>
        <w:t>Проникающая способность к эмпатии:</w:t>
      </w:r>
      <w:r>
        <w:rPr>
          <w:sz w:val="25"/>
          <w:szCs w:val="25"/>
        </w:rPr>
        <w:t xml:space="preserve"> +5, -1, -17, -23, -29, -35.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5"/>
          <w:szCs w:val="25"/>
        </w:rPr>
        <w:t xml:space="preserve">6. </w:t>
      </w:r>
      <w:r>
        <w:rPr>
          <w:i/>
          <w:sz w:val="25"/>
          <w:szCs w:val="25"/>
        </w:rPr>
        <w:t>Идентификация в эмпатии:</w:t>
      </w:r>
      <w:r>
        <w:rPr>
          <w:sz w:val="25"/>
          <w:szCs w:val="25"/>
        </w:rPr>
        <w:t xml:space="preserve"> +6, +12, +18, -24, +30, -36.</w:t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Оценки по каждой шкале могут варьировать от 0 до 6 баллов и указывают на значимость конкретного параметра в структуре эмпатии.</w:t>
      </w:r>
    </w:p>
    <w:p>
      <w:pPr>
        <w:pStyle w:val="Normal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>Рациональный канал эмпатии</w:t>
      </w:r>
      <w:r>
        <w:rPr>
          <w:sz w:val="25"/>
          <w:szCs w:val="25"/>
        </w:rPr>
        <w:t xml:space="preserve"> характеризует направленность вни</w:t>
        <w:softHyphen/>
        <w:t>мания, восприятия и мышления человека на понимание сущности лю</w:t>
        <w:softHyphen/>
        <w:t>бого другого человека, на его состояние, проблемы и поведение. Это спонтанный интерес к другому, открывающий шлюзы эмоционального и интуитивного отражения партнера.</w:t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>Эмоциональный канал эмпатии</w:t>
      </w:r>
      <w:r>
        <w:rPr>
          <w:sz w:val="25"/>
          <w:szCs w:val="25"/>
        </w:rPr>
        <w:t xml:space="preserve"> фиксируется способность эмпатирующего входить в эмоциональный резонанс с окружающими - сопереживать, соучаствовать. Эмоциональная отзывчивость становится средством вхождения в энергетическое поле партнера. Понять внут</w:t>
        <w:softHyphen/>
        <w:t>ренний мир другого человека, прогнозировать его поведение и эффек</w:t>
        <w:softHyphen/>
        <w:t>тивно воздействовать, возможно, только в случае, если произошла энергетическая подстройка к партнеру. Соучастие и сопереживание выпол</w:t>
        <w:softHyphen/>
        <w:t>няет роль связующего звена между людьми.</w:t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>Интуитивный канал эмпатии</w:t>
      </w:r>
      <w:r>
        <w:rPr>
          <w:sz w:val="25"/>
          <w:szCs w:val="25"/>
        </w:rPr>
        <w:t xml:space="preserve"> позволяет человеку предвидеть поведение партнеров, действовать в условиях дефицита исходной ин</w:t>
        <w:softHyphen/>
        <w:t>формации о них, опираясь на опыт, хранящийся в подсознании. На уровне интуиции замыкаются и обобщаются различные сведения о партнерах.</w:t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 xml:space="preserve">Установки, способствующие или препятствующие эмпатии. </w:t>
      </w:r>
      <w:r>
        <w:rPr>
          <w:sz w:val="25"/>
          <w:szCs w:val="25"/>
        </w:rPr>
        <w:t>Эффективность эмпатии снижается, если человек старается избе</w:t>
        <w:softHyphen/>
        <w:t>гать личных контактов, считает неуместным проявлять любопыт</w:t>
        <w:softHyphen/>
        <w:t>ство к другой личности, убедил себя спокойно относиться к пере</w:t>
        <w:softHyphen/>
        <w:t>живаниям и проблемам окружающих. Подобные умозрения резко ограничивают диапазон эмоциональной отзывчивости и эмпатического восприятия.</w:t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>Проникающая способность в эмпатии</w:t>
      </w:r>
      <w:r>
        <w:rPr>
          <w:sz w:val="25"/>
          <w:szCs w:val="25"/>
        </w:rPr>
        <w:t xml:space="preserve"> расценивается как важ</w:t>
        <w:softHyphen/>
        <w:t>ное коммуникативное свойство человека, позволяющее создавать ат</w:t>
        <w:softHyphen/>
        <w:t>мосферу открытости, доверительности, задушевности. Расслабление партнера содействует эмпатии, а атмосфера напряженности, неесте</w:t>
        <w:softHyphen/>
        <w:t>ственности, подозрительности препятствует раскрытию и эмпатическому постижению.</w:t>
      </w:r>
    </w:p>
    <w:p>
      <w:pPr>
        <w:pStyle w:val="Normal1"/>
        <w:spacing w:lineRule="auto" w:line="240" w:before="0" w:after="0"/>
        <w:ind w:firstLine="540"/>
        <w:rPr/>
      </w:pPr>
      <w:r>
        <w:rPr>
          <w:i/>
          <w:sz w:val="25"/>
          <w:szCs w:val="25"/>
        </w:rPr>
        <w:t>Идентификация -</w:t>
      </w:r>
      <w:r>
        <w:rPr>
          <w:sz w:val="25"/>
          <w:szCs w:val="25"/>
        </w:rPr>
        <w:t xml:space="preserve"> важное условие успешной эмпатии. Это уме</w:t>
        <w:softHyphen/>
        <w:t>ние понять другого на основе сопереживаний, постановки себя на ме</w:t>
        <w:softHyphen/>
        <w:t>сто партнера. В основе идентификации легкость, подвижность и гиб</w:t>
        <w:softHyphen/>
        <w:t>кость эмоций, способность к подражанию.</w:t>
      </w:r>
    </w:p>
    <w:p>
      <w:pPr>
        <w:pStyle w:val="Normal1"/>
        <w:spacing w:lineRule="auto" w:line="240" w:before="0" w:after="0"/>
        <w:ind w:firstLine="540"/>
        <w:rPr>
          <w:sz w:val="25"/>
          <w:szCs w:val="25"/>
        </w:rPr>
      </w:pPr>
      <w:r>
        <w:rPr>
          <w:sz w:val="25"/>
          <w:szCs w:val="25"/>
        </w:rPr>
        <w:t>Шкальные оценки выполняют вспомогательную роль в интерпре</w:t>
        <w:softHyphen/>
        <w:t>тации основного показателя - уровня эмпатии. Суммарный показатель может изменяться от 0 до 36 баллов. По предварительным данным счи</w:t>
        <w:softHyphen/>
        <w:t>тают: 30 баллов и выше - очень высокий уровень эмпатии; 29 - 22 — средний уровень, 21 - 15 - заниженный, менее 14 баллов - очень низкий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влияния на других людей </w:t>
      </w:r>
    </w:p>
    <w:p>
      <w:pPr>
        <w:pStyle w:val="Normal1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жете ли вы влиять на других»?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Каждый из нас поддается влиянию других людей, а иногда и сам влияет на них в разных целях. Политики, педагоги, врачи или актеры делают это в рамках своих профессиональных интересов. Если у вас есть желание или профессиональная необходимость влиять на людей, то попробуем оценить, насколько это удается. На вопросы отвечайте «да» или «нет».</w:t>
      </w:r>
    </w:p>
    <w:p>
      <w:pPr>
        <w:pStyle w:val="Normal1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.</w:t>
      </w:r>
    </w:p>
    <w:p>
      <w:pPr>
        <w:pStyle w:val="Normal1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 Выбрали бы вы профессию актера или политика?</w:t>
      </w:r>
    </w:p>
    <w:p>
      <w:pPr>
        <w:pStyle w:val="Normal1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. Раздражают ли вас экстравагантно одевающиеся люди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 Позволяете ли вы посторонним разговаривать на тему своих интимных отношений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 Быстро ли вы реагируете, если чувствуете себя оскорбленным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. Ощущаете ли вы себя неуютно, если ваш коллега добился боль</w:t>
        <w:softHyphen/>
        <w:t>ших успехов по службе, чем вы?</w:t>
      </w:r>
    </w:p>
    <w:p>
      <w:pPr>
        <w:pStyle w:val="Normal1"/>
        <w:spacing w:lineRule="auto" w:line="240" w:before="0" w:after="0"/>
        <w:ind w:hanging="0"/>
        <w:rPr/>
      </w:pPr>
      <w:r>
        <w:rPr>
          <w:iCs/>
          <w:sz w:val="26"/>
          <w:szCs w:val="26"/>
        </w:rPr>
        <w:t>6.</w:t>
      </w:r>
      <w:r>
        <w:rPr>
          <w:sz w:val="26"/>
          <w:szCs w:val="26"/>
        </w:rPr>
        <w:t xml:space="preserve"> Вы бы взялись за очень трудную работу только для того, чтобы доказать, что вы можете это сделать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7. Всегда ли принцип «цель оправдывает средства» верен для вас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8. Любите ли вы часто бывать в кругу друзей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9. Есть ли у вас график на весь день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0. Любите ли вы переставлять мебель в квартире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1. Нравится ли вам каждый раз пользоваться разными средствами для достижения одной и той же цели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2. Иронизируете ли вы над человеком, если видите, что он слиш</w:t>
        <w:softHyphen/>
        <w:t>ком самоуверен?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3. Любите ли вы уличать свое начальство в том, что у него дутый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вторитет?</w:t>
      </w:r>
    </w:p>
    <w:p>
      <w:pPr>
        <w:pStyle w:val="Normal1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/>
        <w:t>Ниже приведены данные о количестве баллов за каждый вариант ответа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2069" w:hRule="atLeast"/>
        </w:trPr>
        <w:tc>
          <w:tcPr>
            <w:tcW w:w="5065" w:type="dxa"/>
            <w:tcBorders/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1 вопрос:</w:t>
            </w:r>
            <w:r>
              <w:rPr>
                <w:sz w:val="26"/>
                <w:szCs w:val="26"/>
              </w:rPr>
              <w:t xml:space="preserve"> да - 5, нет - 2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2 вопрос:</w:t>
            </w:r>
            <w:r>
              <w:rPr>
                <w:sz w:val="26"/>
                <w:szCs w:val="26"/>
              </w:rPr>
              <w:t xml:space="preserve"> да - 0, нет - 5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3 вопрос:</w:t>
            </w:r>
            <w:r>
              <w:rPr>
                <w:sz w:val="26"/>
                <w:szCs w:val="26"/>
              </w:rPr>
              <w:t xml:space="preserve"> да -5, нет - 0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4 вопрос:</w:t>
            </w:r>
            <w:r>
              <w:rPr>
                <w:sz w:val="26"/>
                <w:szCs w:val="26"/>
              </w:rPr>
              <w:t xml:space="preserve"> да - 5, нет - 0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5 вопрос:</w:t>
            </w:r>
            <w:r>
              <w:rPr>
                <w:sz w:val="26"/>
                <w:szCs w:val="26"/>
              </w:rPr>
              <w:t xml:space="preserve"> да - </w:t>
            </w:r>
            <w:r>
              <w:rPr>
                <w:i/>
                <w:sz w:val="26"/>
                <w:szCs w:val="26"/>
              </w:rPr>
              <w:t>5,</w:t>
            </w:r>
            <w:r>
              <w:rPr>
                <w:sz w:val="26"/>
                <w:szCs w:val="26"/>
              </w:rPr>
              <w:t xml:space="preserve"> нет  - 6;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вопрос:</w:t>
            </w:r>
            <w:r>
              <w:rPr>
                <w:sz w:val="26"/>
                <w:szCs w:val="26"/>
              </w:rPr>
              <w:t xml:space="preserve"> да - 5, нет -0;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</w:rPr>
              <w:t>вопрос:</w:t>
            </w:r>
            <w:r>
              <w:rPr>
                <w:sz w:val="26"/>
                <w:szCs w:val="26"/>
              </w:rPr>
              <w:t xml:space="preserve"> да - 5, нет - 0; </w:t>
            </w:r>
          </w:p>
        </w:tc>
        <w:tc>
          <w:tcPr>
            <w:tcW w:w="5066" w:type="dxa"/>
            <w:tcBorders/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8 вопрос:</w:t>
            </w:r>
            <w:r>
              <w:rPr>
                <w:sz w:val="26"/>
                <w:szCs w:val="26"/>
              </w:rPr>
              <w:t xml:space="preserve"> да - 0, нет - 5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</w:rPr>
              <w:t>вопрос:</w:t>
            </w:r>
            <w:r>
              <w:rPr>
                <w:sz w:val="26"/>
                <w:szCs w:val="26"/>
              </w:rPr>
              <w:t xml:space="preserve"> да - 0, нет - 5,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10 вопрос:</w:t>
            </w:r>
            <w:r>
              <w:rPr>
                <w:sz w:val="26"/>
                <w:szCs w:val="26"/>
              </w:rPr>
              <w:t xml:space="preserve"> да - 5, нет </w:t>
            </w:r>
            <w:r>
              <w:rPr>
                <w:i/>
                <w:sz w:val="26"/>
                <w:szCs w:val="26"/>
              </w:rPr>
              <w:t xml:space="preserve">-0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11вопрос:</w:t>
            </w:r>
            <w:r>
              <w:rPr>
                <w:sz w:val="26"/>
                <w:szCs w:val="26"/>
              </w:rPr>
              <w:t xml:space="preserve"> да - 5, нет - 0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12 вопрос:</w:t>
            </w:r>
            <w:r>
              <w:rPr>
                <w:sz w:val="26"/>
                <w:szCs w:val="26"/>
              </w:rPr>
              <w:t xml:space="preserve"> да - 5, нет - </w:t>
            </w:r>
            <w:r>
              <w:rPr>
                <w:i/>
                <w:sz w:val="26"/>
                <w:szCs w:val="26"/>
              </w:rPr>
              <w:t xml:space="preserve">0;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i/>
                <w:sz w:val="26"/>
                <w:szCs w:val="26"/>
              </w:rPr>
              <w:t>13 вопрос:</w:t>
            </w:r>
            <w:r>
              <w:rPr>
                <w:sz w:val="26"/>
                <w:szCs w:val="26"/>
              </w:rPr>
              <w:t xml:space="preserve"> да - 5, нет - 0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Если вы набрали </w:t>
      </w:r>
      <w:r>
        <w:rPr>
          <w:bCs/>
          <w:sz w:val="26"/>
          <w:szCs w:val="26"/>
        </w:rPr>
        <w:t>65-3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аллов:</w:t>
      </w:r>
      <w:r>
        <w:rPr>
          <w:sz w:val="26"/>
          <w:szCs w:val="26"/>
        </w:rPr>
        <w:t xml:space="preserve"> вы обладаете уникальными спо</w:t>
        <w:softHyphen/>
        <w:t>собностями влиять на других, изменять их, вы можете их чему-то на</w:t>
        <w:softHyphen/>
        <w:t>учить, вам легко работать с людьми, советовать им, помогать им обрести душевное равновесие в трудных ситуациях, поддержать их. Но если вы слишком уверены в своих убеждениях, вы можете стать тираном.</w:t>
      </w:r>
    </w:p>
    <w:p>
      <w:pPr>
        <w:pStyle w:val="Normal1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вы набрали </w:t>
      </w:r>
      <w:r>
        <w:rPr>
          <w:sz w:val="26"/>
          <w:szCs w:val="26"/>
        </w:rPr>
        <w:t>30-0 баллов</w:t>
      </w:r>
      <w:r>
        <w:rPr>
          <w:bCs/>
          <w:sz w:val="26"/>
          <w:szCs w:val="26"/>
        </w:rPr>
        <w:t>, к сожалению, вас мало, в чем можно убедить. Вы считаете, что ваша жизнь и жизнь других людей должна быть строго расписана, предусмотрена заранее. Иногда вы можете быть преувеличенно нерешительными, что зачастую</w:t>
      </w:r>
      <w:r>
        <w:rPr>
          <w:sz w:val="26"/>
          <w:szCs w:val="26"/>
        </w:rPr>
        <w:t xml:space="preserve"> мешает вам достигать своих целей, оказывать нужное влияние на окружающих людей.</w:t>
      </w:r>
    </w:p>
    <w:p>
      <w:pPr>
        <w:pStyle w:val="Normal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способности слушать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меете ли вы слушать?»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Отметьте ситуации, вызывающие у вас неудовлетворение, досаду или раздражение при беседе с любым человеком будь то ваш това</w:t>
        <w:softHyphen/>
        <w:t>рищ, сослуживец, начальник или случайный собеседник.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1. Собеседник не дает мне высказаться, постоянно прерывает меня в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ремя беседы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Собеседник никогда не смотрит на меня во время разговора.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3. Собеседник постоянно суетится: карандаш и бумага занимают его больше, чем мои слова,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Собеседник никогда не улыбается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Собеседник всегда отвлекает меня вопросами и комментариями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Собеседник старается опровергнуть меня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 Собеседник вкладывает в мои слова другое содержание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 На мои вопросы собеседник выставляет контрвопросы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 Иногда собеседник переспрашивает меня, делая вид, что не расслышал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0. Собеседник, не дослушав до конца, перебивает меня лишь за</w:t>
        <w:softHyphen/>
        <w:t>тем, чтобы согласиться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. Собеседник при разговоре сосредоточенно занимается посто</w:t>
        <w:softHyphen/>
        <w:t>ронним: играет сигаретой, протирает стекла очков и т. д., и я твердо уверен, что он при этом невнимателен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. Собеседник делает выводы за меня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 Собеседник всегда пытается вставить слово в мое повествование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. Собеседник смотрит на меня внимательно, не мигая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 Собеседник смотрит на меня, как бы оценивая. Это беспокоит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6. Когда я предлагаю что-нибудь новое, собеседник говорит, что он думает так же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 Собеседник переигрывает, показывая, что интересуется бесе</w:t>
        <w:softHyphen/>
        <w:t>дой, слишком часто кивает головой, ахает и поддакивает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. Когда я говорю о серьезном, собеседник вставляет смешные истории, шуточки, анекдоты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. Собеседник часто смотрит на часы во время разговора.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. Собеседник требует, чтобы все соглашались с ним. Любое его высказывание завершается вопросом: «Вы тоже так думаете?» или «Вы не согласны?»</w:t>
      </w:r>
    </w:p>
    <w:p>
      <w:pPr>
        <w:pStyle w:val="Normal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ведем итоги. Итак, количество ситуаций, вызывающих у вас досаду и раздражение, составляе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69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20 -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лохой собеседник, и вам необходимо кропотливо работать над собой и учиться слушать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4 -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рисущи некоторые недостатки, вы критически отно</w:t>
              <w:softHyphen/>
              <w:t>ситесь к высказываниям, но вам еще не достает некоторых достоинств хорошего собеседника, избегайте поспешных выводов, не заостряйте внимания на манере говорить, не притворяйтесь, ищите скрытый смысл сказанного, не монополизируйте разговор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8 -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хороший собеседник. Но иногда отказываете партнеру в полном внимании. Повторяйте вежливо его высказывания, дайте время высказать свою мысль полностью, приспосабливайте свой темп мышления к его речи и можете быть уверены, что общаться с вами будет еще приятнее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 -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отличный собеседник. Вы умеете слушать. Ваш стиль общения может стать примером для окружающих.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позиций в общении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 разговариваете скорее как «начальник» или скорее как «ребенок»? При общении вы обычно настроены слу</w:t>
        <w:softHyphen/>
        <w:t>шать или настроены смотреть? О вашей манере общения свидетельствуют слова, которыми вы обычно пользуетесь.</w:t>
      </w:r>
    </w:p>
    <w:p>
      <w:pPr>
        <w:pStyle w:val="Normal1"/>
        <w:spacing w:lineRule="auto" w:line="240" w:before="0" w:after="0"/>
        <w:ind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Обведите «а», «б» или «с» в зависимости оттого, что больше к вам подходит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. Нам НАДО сходить в кино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. ДАВАЙТЕ сходим в кино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МОЖЕТ БЫТЬ, сходим в кино?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. Я ДОЛЖЕН получить помощ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. Я ПОЛУЧУ помощ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Я ХОЧУ получить помощь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. Мне ЛУЧШЕ поторопиться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. БУДУ поторапливаться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ПОПРОБУЮ поторопиться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. Мы ДОЛЖНЫ поест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. Мы МОЖЕМ поест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МОЖЕТ БЫТЬ, поедим?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. Мы ДОЛЖНЫ выиграт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. Мы МОЖЕМ выиграть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МЫ ХОТИМ выиграть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. Вы НИКОГДА не помните о моем дне рожденья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. Вы БУДЕТЕ помнить о моем дне рожденья?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 ХОТЕЛОСЬ БЫ, чтобы вы помнили о моем дне рожденья.</w:t>
      </w:r>
    </w:p>
    <w:p>
      <w:pPr>
        <w:pStyle w:val="Normal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Часть II.</w:t>
      </w:r>
      <w:r>
        <w:rPr>
          <w:sz w:val="24"/>
          <w:szCs w:val="24"/>
        </w:rPr>
        <w:t xml:space="preserve"> Обведите «а» или «б» в зависимости о того, что больше соответствует вам В ДАННЫЙ МОМЕНТ. На</w:t>
        <w:softHyphen/>
        <w:t>пример, если кто-то в данный момент подойдет к вам и скажет: «Хорошо бы учитель не задавал так много на дом», как вы отзоветесь ТУТ ЖЕ — «Да, я слышу» или «Да, я понимаю»?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. Да, я слышу. 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Да, я понимаю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а. Звучит интересно!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Выглядит интересно!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 а. Звучит так, словно ты не в своем уме. 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Похоже, ты не в своем уме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 а. А ты, как я слышу, интересно провел время.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А ты, как я вижу, интересно провел время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а. Чувствую я, что это правда. 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Вижу я, что это правда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 а. Не могу совладать с этой проблемой.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Не могу найти решения этой проблемы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а. Кончай орать! Ни слова не хочу больше слышать. 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Кончай орать! Сил нет терпеть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а. Не будем терять друг друга из виду. </w:t>
      </w:r>
    </w:p>
    <w:p>
      <w:pPr>
        <w:pStyle w:val="Normal1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б. Будем держать контакт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а. Держи ухо востро. </w:t>
      </w:r>
    </w:p>
    <w:p>
      <w:pPr>
        <w:pStyle w:val="Normal1"/>
        <w:spacing w:lineRule="auto" w:line="240" w:before="0" w:after="0"/>
        <w:ind w:firstLine="180"/>
        <w:rPr/>
      </w:pPr>
      <w:r>
        <w:rPr/>
        <w:t>б. Будь настороже.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1:00Z</dcterms:created>
  <dc:creator>User311_2</dc:creator>
  <dc:description/>
  <cp:keywords/>
  <dc:language>en-US</dc:language>
  <cp:lastModifiedBy>User</cp:lastModifiedBy>
  <cp:lastPrinted>2010-02-10T09:48:00Z</cp:lastPrinted>
  <dcterms:modified xsi:type="dcterms:W3CDTF">2010-02-10T06:48:00Z</dcterms:modified>
  <cp:revision>4</cp:revision>
  <dc:subject/>
  <dc:title>ДИАГНОСТИКА ОБЩИТЕЛЬНОСТИ</dc:title>
</cp:coreProperties>
</file>